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BR: Board Resolution </w:t>
      </w:r>
    </w:p>
    <w:p>
      <w:pPr>
        <w:pStyle w:val="Normal"/>
        <w:rPr/>
      </w:pPr>
      <w:r>
        <w:rPr/>
        <w:t xml:space="preserve">On 27/09/2018, Viet Brand Invest Joint Stock Company announced the Board Resolution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divesting the whole amount of contribution capital of Viet Brand Invest Joint Stock Company at East Sai Gon Media Investment Co. Ltd – ESMICO following the method of transferring the whole number of shareholdings, equivalent to 98.29% of the charter capital of East Sai Gon Media Investment Co. Ltd – ESMICO to reasonable partners following each time and the regulation of law. Specificall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vesting the whole amount of contribution capital of Viet Brand Invest Joint Stock Company at: East Sai Gon Media Investment Co. Ltd – ESMICO </w:t>
      </w:r>
    </w:p>
    <w:p>
      <w:pPr>
        <w:pStyle w:val="Normal"/>
        <w:ind w:left="720" w:hanging="0"/>
        <w:rPr/>
      </w:pPr>
      <w:r>
        <w:rPr/>
        <w:t>+ Address: No.748 August Revolution, Ward 5, Tan Binh District, Ho Chi Minh City</w:t>
      </w:r>
    </w:p>
    <w:p>
      <w:pPr>
        <w:pStyle w:val="Normal"/>
        <w:ind w:left="720" w:hanging="0"/>
        <w:rPr/>
      </w:pPr>
      <w:r>
        <w:rPr/>
        <w:t>+ Charter capital: VND 11,720,000,000</w:t>
      </w:r>
    </w:p>
    <w:p>
      <w:pPr>
        <w:pStyle w:val="Normal"/>
        <w:ind w:left="720" w:hanging="0"/>
        <w:rPr/>
      </w:pPr>
      <w:r>
        <w:rPr/>
        <w:t>+ In which: Viet Brand Invest Joint Stock Company accounts for 98.29%, equivalent to VND 11,520,00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 of transfer: restructuring investment portfolio, recovering capital to supplement funds for other proje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ue of transfer: not lower than the value of contribution capit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ities: partners have financial potential in accordance with each time and the regulation of la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shares after transferring: 0 share, equivalent to 0%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r. Truong Thi Van – Vice- chair of Board of Directors cum General Manager of the Company to implement the selection of the transferring time, select partners; negotiate and sign Transfer Contract and implement the relevant procedures to ensure maximum benefits of the Company </w:t>
      </w:r>
    </w:p>
    <w:p>
      <w:pPr>
        <w:pStyle w:val="Normal"/>
        <w:rPr/>
      </w:pPr>
      <w:r>
        <w:rPr>
          <w:b/>
        </w:rPr>
        <w:t xml:space="preserve">Article 3: </w:t>
      </w:r>
      <w:r>
        <w:rPr/>
        <w:t xml:space="preserve">This Resolution is valid from the date of signature. Members of Board of Directors, General Manager, Heads of Departments and related individual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7:00Z</dcterms:created>
  <dc:creator>SON HAI</dc:creator>
  <dc:description/>
  <dc:language>en-US</dc:language>
  <cp:lastModifiedBy>SON HAI</cp:lastModifiedBy>
  <dcterms:modified xsi:type="dcterms:W3CDTF">2018-10-02T04:23:00Z</dcterms:modified>
  <cp:revision>1</cp:revision>
  <dc:subject/>
  <dc:title/>
</cp:coreProperties>
</file>